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44"/>
        </w:rPr>
      </w:pPr>
      <w:r>
        <w:rPr>
          <w:sz w:val="28"/>
        </w:rPr>
        <w:t>Costui è posseduto da Beelzebùl</w:t>
      </w:r>
    </w:p>
    <w:p>
      <w:pPr>
        <w:pStyle w:val="Normal"/>
        <w:spacing w:before="0" w:after="120"/>
        <w:jc w:val="both"/>
        <w:rPr>
          <w:rFonts w:ascii="Arial" w:hAnsi="Arial" w:cs="Arial"/>
        </w:rPr>
      </w:pPr>
      <w:r>
        <w:rPr>
          <w:rFonts w:cs="Arial" w:ascii="Arial" w:hAnsi="Arial"/>
        </w:rPr>
        <w:t xml:space="preserve">Se Gesù fosse stato dichiarato posseduto da Beelzebùl da una persona del popolo, la colpa sarebbe grave, anzi gravissima, difficilmente raggiungerebbe la gravità di essere bestemmia contro lo Spirito Santo. Invece essa è di una gravità inaudita perché operata dagli scribi, non da un solo scriba, ma da tutti. Questo significa che non solo vi è la malvagità personale e la cattiveria del cuore, questa malvagità e cattiveria si fanno struttura di peccato, concertazione, accordo, studio, volontà di fare male, ma veramente male a Gesù. Prima di tutto la verità obbliga la coscienza individuale sempre. Essa è chiamata a dissociarsi da ogni falsità sia che provenga da colleghi, sia che venga proferita da professori, se si è sudditi, sia che venga proclamata da sudditi, se si è professori. Dalla falsità ognuno è tenuto a prendere le distanze. Non separarsi dalla falsità, rende rei del peccato commesso contro la verità. Se poi è combattimento voluto, studiato, concertato, allora il peccato è bestemmia contro lo Spirito Santo e mai sarà perdonato, né sulla terra né nell’eternità. Si è rei di morte eterna. </w:t>
      </w:r>
    </w:p>
    <w:p>
      <w:pPr>
        <w:pStyle w:val="Normal"/>
        <w:spacing w:before="0" w:after="120"/>
        <w:jc w:val="both"/>
        <w:rPr>
          <w:rFonts w:ascii="Arial" w:hAnsi="Arial" w:cs="Arial"/>
        </w:rPr>
      </w:pPr>
      <w:r>
        <w:rPr>
          <w:rFonts w:cs="Arial" w:ascii="Arial" w:hAnsi="Arial"/>
        </w:rPr>
        <w:t xml:space="preserve">Perché questo peccato degli scribi è così grave? La ragione va trovata nel loro ministero. Essi per “professione santa” hanno nella comunità il posto di Dio e secondo la Legge, la Parola, la Rivelazione, con ogni sapienza divina, devono sempre tagliare come con spada a doppio taglio la verità dalla falsità, il bene dal male, il giusto dall’ingiusto, Satana da Dio, opere secondo la carne e opere secondo la Legge del Signore. Questi scribi non solo non esercitano secondo verità il loro compito istituzionale, sacro, divino, vi aggiungo due altri gravissimi peccati. Il primo peccato è la volontarietà dell’errore. Loro vogliono fare del male a Gesù Signore, lo vogliono distruggere, annientare. Il secondo gravissimo peccato è la privazione della salvezza per tutte quelle anime che trovavano in Gesù il loro vero Redentore, la loro vera speranza, il loro vero conforto. Il danno è immenso. Gettano nel buio della disperazione tutta una folla che accorre a Lui vedendolo come vero inviato da parte del Signore. Usare il proprio ministero nella più grande falsità per ottenere un proprio utile di peccato, ma privando di un utile di grazia l’uomo bisognoso di essere sostenuto e confortato nella sua fragile, piccola, umanità, non è peccato umano, è peccato disumano, è vero peccato satanico. Esso attesta che questi scribi sono governati nella mente e nel cuore da Satana. Gesù è venuto per distruggere Satana. Satana si serve di questi scribi per distruggere Lui, il Cristo di Dio, il Santo d’Israele. </w:t>
      </w:r>
    </w:p>
    <w:p>
      <w:pPr>
        <w:pStyle w:val="Normal"/>
        <w:spacing w:before="0" w:after="120"/>
        <w:jc w:val="both"/>
        <w:rPr>
          <w:rFonts w:ascii="Arial" w:hAnsi="Arial" w:cs="Arial"/>
          <w:i/>
          <w:i/>
        </w:rPr>
      </w:pPr>
      <w:r>
        <w:rPr>
          <w:rFonts w:cs="Arial" w:ascii="Arial" w:hAnsi="Arial"/>
          <w:i/>
        </w:rPr>
        <w:t xml:space="preserve">Entrò in una casa e di nuovo si radunò una folla, tanto che non potevano neppure mangiare. Allora i suoi, sentito questo, uscirono per andare a prenderlo; dicevano infatti: «È fuori di sé». Gli scribi, che erano scesi da Gerusalemme, dicevano: «Costui è posseduto da Beelzebùl e scaccia i demòni per mezzo del capo dei demòni». Ma egli li chiamò e con parabole diceva loro: «Come può Satana scacciare Satana? Se un regno è diviso in se stesso, quel regno non potrà restare in piedi; se una casa è divisa in se stessa, quella casa non potrà restare in piedi. Anche Satana, se si ribella contro se stesso ed è diviso, non può restare in piedi, ma è finito. Nessuno può entrare nella casa di un uomo forte e rapire i suoi beni, se prima non lo lega. Soltanto allora potrà saccheggiargli la casa. In verità io vi dico: tutto sarà perdonato ai figli degli uomini, i peccati e anche tutte le bestemmie che diranno; ma chi avrà bestemmiato contro lo Spirito Santo non sarà perdonato in eterno: è reo di colpa eterna». Poiché dicevano: «È posseduto da uno spirito impuro» (Mc 3,20-30). </w:t>
      </w:r>
    </w:p>
    <w:p>
      <w:pPr>
        <w:pStyle w:val="Normal"/>
        <w:spacing w:before="0" w:after="120"/>
        <w:jc w:val="both"/>
        <w:rPr>
          <w:rFonts w:ascii="Arial" w:hAnsi="Arial" w:cs="Arial"/>
        </w:rPr>
      </w:pPr>
      <w:r>
        <w:rPr>
          <w:rFonts w:cs="Arial" w:ascii="Arial" w:hAnsi="Arial"/>
        </w:rPr>
        <w:t xml:space="preserve">Chi è scriba del regno di Dio deve sapere che per una sua sola parola tutto il mondo si può salvare e per una sola sua parola il mondo si può perdere. Quanti oggi affermano che Gesù non è più via stabilita dal Padre, via unica per andare a Lui, dovrebbero riflettere. Non sanno che questa loro parola è più distruttrice di una boma atomica posta sotto le fondamenta di una città. Eppure questi nuovi scribi stanno lentamente portando la chiesa all’anemia spirituale a causa della dichiarazione di Cristo Gesù non più necessario alla salvezza. Se Cristo non è necessario, neanche la Chiesa è necessaria. Se la Chiesa non è necessaria, neanche i suoi sacramenti sono necessari, i suoi ministri sacri sono necessaria, la sua Parola è necessaria, il Vangelo è necessario. Nulla di quanto è frutto di Cristo è necessario. Una sola parola blocca, arresta, annienta tutto il processo della vera salvezza non solo nel tempo ma anche nell’eternità. Eppure le parole non solo vengono proferite, neanche si intravedono i frutti di morte che esse producono e generano. Per questo urge vigilare. Lo scriba è obbligato a pesare quanto afferma. </w:t>
      </w:r>
    </w:p>
    <w:p>
      <w:pPr>
        <w:pStyle w:val="Normal"/>
        <w:spacing w:before="0" w:after="120"/>
        <w:jc w:val="both"/>
        <w:rPr/>
      </w:pPr>
      <w:r>
        <w:rPr>
          <w:rFonts w:cs="Arial" w:ascii="Arial" w:hAnsi="Arial"/>
        </w:rPr>
        <w:t>Ogni altro scriba che all’interno della Chiesa una, santa, cattolica, apostolica, nega l’oggettività della trasgressione per un comandamento, egli deve sapere che così insegnando domani si arriverà a negare l’oggettività di ogni altro comandamento. Come si può adulterare e non esservi alcuna colpa, così si può domani rubare, dire falsa testimonianza, calunniare, desiderare, uccidere, disonorare i genitori, violare la legge del tempo sacro, nominare il nome di Dio invano, dedicarsi ad ogni idolatria e immoralità. Tanto, dicono questi scribi, tutto deve essere determinato e stabilito dalla coscienza. Questi scribi si dimenticano che chi deve formare, educare, istruire la coscienza sono proprio loro. Peccato gravissimo di omissione.</w:t>
      </w:r>
    </w:p>
    <w:p>
      <w:pPr>
        <w:pStyle w:val="Normal"/>
        <w:spacing w:before="0" w:after="120"/>
        <w:jc w:val="both"/>
        <w:rPr>
          <w:rFonts w:ascii="Arial" w:hAnsi="Arial" w:cs="Arial"/>
        </w:rPr>
      </w:pPr>
      <w:r>
        <w:rPr>
          <w:rFonts w:cs="Arial" w:ascii="Arial" w:hAnsi="Arial"/>
        </w:rPr>
        <w:t xml:space="preserve">Madre di Dio, Angeli, Santi, fate che ogni scriba del regno sia fedele alla Parola di Gesù.  </w:t>
      </w:r>
    </w:p>
    <w:p>
      <w:pPr>
        <w:pStyle w:val="Normal"/>
        <w:spacing w:before="0" w:after="120"/>
        <w:ind w:left="1080" w:hanging="0"/>
        <w:jc w:val="right"/>
        <w:rPr/>
      </w:pPr>
      <w:r>
        <w:rPr>
          <w:rFonts w:cs="Arial" w:ascii="Arial" w:hAnsi="Arial"/>
          <w:b/>
          <w:i/>
        </w:rPr>
        <w:t>01 April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5:04:00Z</dcterms:created>
  <dc:creator>pc</dc:creator>
  <dc:description/>
  <cp:keywords/>
  <dc:language>en-US</dc:language>
  <cp:lastModifiedBy>ACER</cp:lastModifiedBy>
  <cp:lastPrinted>2010-11-10T18:24:00Z</cp:lastPrinted>
  <dcterms:modified xsi:type="dcterms:W3CDTF">2018-03-11T15:04:00Z</dcterms:modified>
  <cp:revision>2</cp:revision>
  <dc:subject/>
  <dc:title>055SABATO 30</dc:title>
</cp:coreProperties>
</file>